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5» октября 2017г. №252 «О продаже земельного участка» проводит торги в форме аукциона открытого по форме подачи предложений о цене по продаже земельного участка, площадью 150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4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40, Самарская область, Алексеевский район, с.Алексеевка, ул.Бобряшова, д.10, кадастровый номер: 63:11:1003030:258, вид разрешенного использования – жилая застрой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0 100,0 (тридцать тысяч сто) руб. (без учета НДС), сумма задатка – 3 010,0 (три тысячи десять) руб., шаг аукциона – 903,0 (девятьсот три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9» ноя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4» но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4» но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0-06T07:13:00Z</dcterms:modified>
  <cp:revision>37</cp:revision>
  <dc:subject/>
  <dc:title/>
</cp:coreProperties>
</file>